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YECTO DE REFORESTACIO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nalizando las ventajas que los árboles proporcionan nos daremos cuenta que es de suma importancia llevar a cabo trabajos de reforestación bien planeados para el mejoramiento de nuestro plant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MPORTANCIA DE LOS ARBO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terceptan la niebla y lluvia por medio de sus ramas y hoj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us raíces ayudan a conducir el agua a los mantos acuífe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avorecen presencia de ag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frecen condiciones favorables para que vivan muchos seres v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servan la Biodiversidad y el hábit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Árboles ofrecen condiciones favorables para que vivan muchos seres viv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s proporcionan oxíge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mpiden que el suelo sea arrastrado hacia otros lugares, es decir, que se eros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s raíces sujetan el suelo, ramas, hojas y tronco amortiguan el viento y la lluv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tienen contamina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gulan la temperatura. La sombra de un árbol grande puede reducir la temperatura de un edificio tanto como 15 aparatos de aire acondicion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minoran el calentamiento del planeta. CO</w:t>
      </w:r>
      <w:r>
        <w:rPr>
          <w:rFonts w:cs="Arial" w:ascii="Arial" w:hAnsi="Arial"/>
          <w:sz w:val="24"/>
          <w:szCs w:val="24"/>
          <w:vertAlign w:val="subscript"/>
          <w:lang w:val="es-MX"/>
        </w:rPr>
        <w:t>2</w:t>
      </w:r>
      <w:r>
        <w:rPr>
          <w:rFonts w:cs="Arial" w:ascii="Arial" w:hAnsi="Arial"/>
          <w:sz w:val="24"/>
          <w:szCs w:val="24"/>
          <w:lang w:val="es-MX"/>
        </w:rPr>
        <w:t xml:space="preserve"> aumenta la temperatura del planeta. Los árboles al absorber el CO</w:t>
      </w:r>
      <w:r>
        <w:rPr>
          <w:rFonts w:cs="Arial" w:ascii="Arial" w:hAnsi="Arial"/>
          <w:sz w:val="24"/>
          <w:szCs w:val="24"/>
          <w:vertAlign w:val="subscript"/>
          <w:lang w:val="es-MX"/>
        </w:rPr>
        <w:t>2</w:t>
      </w:r>
      <w:r>
        <w:rPr>
          <w:rFonts w:cs="Arial" w:ascii="Arial" w:hAnsi="Arial"/>
          <w:sz w:val="24"/>
          <w:szCs w:val="24"/>
          <w:lang w:val="es-MX"/>
        </w:rPr>
        <w:t xml:space="preserve"> disminuyen la temperatura del plane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árboles, constituyen el segundo depósito natural más grande de carbono en el mundo después del fitoplanct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uido: forma invisible de contaminación. Los árboles lo absorben y disminuyen su intens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porcionan alime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uministran muchos otros materiale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 los anteriores fundamentos, concluimos que la plantación de árboles provee un beneficio único, por esto, se presenta el proyecto de reforestación en el CBTis No. 26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a iniciar, la formación de una cortina rompe-vientos con la siembra de 64 árboles para abatir las tolvaneras que se presentan en diversas épocas del añ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gares de plant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sembrarán árboles a 4 m de separado entre ellos y 2 m alejados de la barda perimetral siendo un total de 64 árbo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l área de los edificios se sembrarán  árboles y se elaborarán 4 colectores de agua para captar el agua de lluv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colectores consisten en pozos de 1 m de profundidad y 1 m de diámetro; estarán rellenos de grava para evitar la inundación y facilitar la recarga de los mantos acuíf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las canchas  de basquetbol, se asentarán  en ambos lad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querimien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4 árboles aproximadam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4 metros cúbicos de tierra de jardín por las características del sue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 máquina mano de chango (retroexcavador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00 m de manguera para sistema de r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icos, palas, carretill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 metros cúbicos de gra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importante apoyo de autoridades Municipales, Directivos del plantel, Personal Docente y alumnos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enefici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omb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carga de mantos acuífer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ervar el medio ambi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Hacer la estancia en la escuela para nuestros alumnos más agradab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étic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mpromis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ntenimiento de los árbo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embra y mantenimiento de nuevos árboles en las áreas factibles para su plant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tinuación de programas de reforestación en los siguientes períodos de acuerdo a las necesidad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las asignaturas de Química I, Química II, Biología y Ecología, equipos formados por 3 alumnos adoptaran un árbol y será parte de su evalu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 inicio de la reforestación se involucrara a directivos, personal docente, alumnos y padres de familia, ya que el beneficio es a corto, mediano y largo plazo.</w:t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diciones actuales de nuestra Institución Educativa.</w:t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0860" cy="31546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0860" cy="315468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arda perimetral donde se plantaran los árboles para formar la cortina rompe-vientos.</w:t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0860" cy="315468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suelo arenoso y totalmente árido.</w:t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0860" cy="315468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el área de los edificios se elaboraran los colectores de agua.</w:t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0860" cy="315468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mejorara la estética de la Escuela.</w:t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0860" cy="315468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4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Maestra Victoria Medina Martínez y alumnos del CBTis No. 269, comprometidos con la educación, preocupados y ocupados con el Medio A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MX"/>
        </w:rPr>
        <w:t>mbiente</w:t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Victoria Medina Martínez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Jefe de Depto. de Vinculación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 el Sector Productivo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BTis No. 269 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kChamp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haroni" w:ascii="Arial" w:hAnsi="Arial"/>
        <w:b/>
        <w:sz w:val="16"/>
        <w:szCs w:val="16"/>
        <w:lang w:val="es-US" w:bidi="he-IL"/>
      </w:rPr>
      <w:t>Calle Marcelo Caraveo #1880, Colonia Estrella del Poniente, C.P. 32180</w:t>
    </w:r>
  </w:p>
  <w:p>
    <w:pPr>
      <w:pStyle w:val="Normal"/>
      <w:spacing w:lineRule="auto" w:line="240" w:before="0" w:after="0"/>
      <w:jc w:val="center"/>
      <w:rPr/>
    </w:pPr>
    <w:r>
      <w:rPr>
        <w:rFonts w:cs="Aharoni" w:ascii="Arial" w:hAnsi="Arial"/>
        <w:b/>
        <w:sz w:val="16"/>
        <w:szCs w:val="16"/>
        <w:lang w:val="es-US" w:bidi="he-IL"/>
      </w:rPr>
      <w:t xml:space="preserve">Cd. Juárez, Chih., E-mail: </w:t>
    </w:r>
    <w:hyperlink r:id="rId1">
      <w:r>
        <w:rPr>
          <w:rStyle w:val="InternetLink"/>
          <w:rFonts w:cs="Aharoni" w:ascii="Arial" w:hAnsi="Arial"/>
          <w:b/>
          <w:sz w:val="16"/>
          <w:szCs w:val="16"/>
          <w:lang w:val="es-US" w:bidi="he-IL"/>
        </w:rPr>
        <w:t>cbtis_269@hotmail.com</w:t>
      </w:r>
    </w:hyperlink>
  </w:p>
  <w:p>
    <w:pPr>
      <w:pStyle w:val="Normal"/>
      <w:spacing w:lineRule="auto" w:line="240" w:before="0" w:after="0"/>
      <w:jc w:val="center"/>
      <w:rPr/>
    </w:pPr>
    <w:r>
      <w:rPr/>
      <w:t>Tel: 2-59-00-25</w:t>
    </w:r>
  </w:p>
  <w:p>
    <w:pPr>
      <w:pStyle w:val="Normal"/>
      <w:spacing w:lineRule="auto" w:line="240" w:before="0" w:after="0"/>
      <w:jc w:val="center"/>
      <w:rPr>
        <w:rFonts w:ascii="Arial" w:hAnsi="Arial" w:cs="Aharoni"/>
        <w:b/>
        <w:b/>
        <w:sz w:val="16"/>
        <w:szCs w:val="16"/>
        <w:lang w:val="en-US" w:bidi="he-IL"/>
      </w:rPr>
    </w:pPr>
    <w:r>
      <w:rPr/>
      <w:t>1-72-17-66</w:t>
    </w:r>
  </w:p>
  <w:p>
    <w:pPr>
      <w:pStyle w:val="Footer"/>
      <w:rPr>
        <w:rFonts w:ascii="Arial" w:hAnsi="Arial" w:cs="Aharoni"/>
        <w:b/>
        <w:b/>
        <w:sz w:val="16"/>
        <w:szCs w:val="16"/>
        <w:lang w:val="en-US" w:bidi="he-IL"/>
      </w:rPr>
    </w:pPr>
    <w:r>
      <w:rPr>
        <w:rFonts w:cs="Aharoni" w:ascii="Arial" w:hAnsi="Arial"/>
        <w:b/>
        <w:sz w:val="16"/>
        <w:szCs w:val="16"/>
        <w:lang w:val="en-US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8055" cy="727075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3" t="-5" r="4697" b="88691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DokChampa;Arial" w:hAnsi="DokChampa;Arial" w:cs="DokChampa;Arial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635</wp:posOffset>
          </wp:positionV>
          <wp:extent cx="1107440" cy="956310"/>
          <wp:effectExtent l="0" t="0" r="0" b="0"/>
          <wp:wrapSquare wrapText="bothSides"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kChampa;Arial" w:cs="DokChampa;Arial" w:ascii="DokChampa;Arial" w:hAnsi="DokChampa;Arial"/>
        <w:b/>
        <w:sz w:val="30"/>
        <w:szCs w:val="30"/>
        <w:lang w:val="en-US" w:eastAsia="en-US"/>
      </w:rPr>
      <w:t xml:space="preserve">                      </w:t>
    </w:r>
    <w:r>
      <w:rPr>
        <w:rFonts w:cs="DokChampa;Arial" w:ascii="DokChampa;Arial" w:hAnsi="DokChampa;Arial"/>
        <w:b/>
        <w:sz w:val="30"/>
        <w:szCs w:val="30"/>
        <w:lang w:val="en-US" w:eastAsia="en-US"/>
      </w:rPr>
      <w:t>CENTRO DE BACHILLERATOTECNOLÓGICO</w:t>
      <w:tab/>
      <w:tab/>
    </w:r>
    <w:r>
      <w:rPr>
        <w:rFonts w:cs="DokChampa;Arial" w:ascii="DokChampa;Arial" w:hAnsi="DokChampa;Arial"/>
        <w:b/>
        <w:sz w:val="30"/>
        <w:szCs w:val="30"/>
      </w:rPr>
      <w:t>Industrial y de Servicios  No. 269</w:t>
    </w:r>
  </w:p>
  <w:p>
    <w:pPr>
      <w:pStyle w:val="Header"/>
      <w:rPr>
        <w:rFonts w:ascii="DokChampa;Arial" w:hAnsi="DokChampa;Arial" w:cs="DokChampa;Arial"/>
        <w:b/>
        <w:b/>
        <w:sz w:val="30"/>
        <w:szCs w:val="30"/>
        <w:lang w:val="es-AR"/>
      </w:rPr>
    </w:pPr>
    <w:r>
      <w:rPr>
        <w:rFonts w:cs="DokChampa;Arial" w:ascii="DokChampa;Arial" w:hAnsi="DokChampa;Arial"/>
        <w:b/>
        <w:sz w:val="30"/>
        <w:szCs w:val="3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s-MX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s-MX" w:eastAsia="zh-TW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tis_269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2:00Z</dcterms:created>
  <dc:creator>jessica</dc:creator>
  <dc:description/>
  <dc:language>en-US</dc:language>
  <cp:lastModifiedBy>Z20</cp:lastModifiedBy>
  <cp:lastPrinted>2011-03-17T12:50:00Z</cp:lastPrinted>
  <dcterms:modified xsi:type="dcterms:W3CDTF">2011-04-25T12:42:00Z</dcterms:modified>
  <cp:revision>2</cp:revision>
  <dc:subject/>
  <dc:title>PROYECTO DE REFORESTACION</dc:title>
</cp:coreProperties>
</file>