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03-27 12:25:24 [Message] noelysbeth@gmail.com -&gt; puentesalmundo: hola, Noely García estudiante del doctorado innov. Educativa Los Teques, Alumna de la Profa Sybil Cabal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25:47 [Message] chuisa -&gt; puentesalmundo: a la orden Es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27:06 [Message] metp24 -&gt; puentesalmundo: Hola a todos, bueno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27:31 [Message] noelysbeth@gmail.com -&gt; puentesalmundo: Hola Es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1:42 [Message] metp24 -&gt; puentesalmundo: El libro esta en Dropboc de Creatividad e Innovacion en formato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2:03 [Message] zoniaclare -&gt; puentesalmundo: biee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2:32:04 [Message] chuisa -&gt; puentesalmundo: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2:19 [Message] naka brito -&gt; puentesalmundo: quien es met24? Es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2:57 [Message] metp24 -&gt; puentesalmundo: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13 [Message] naka brito -&gt; puentesalmundo: ok. Hola elizabeth j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15 [Message] Esther Gil -&gt; puentesalmundo: ok gracias 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39 [Message] noelysbeth@gmail.com -&gt; puentesalmundo: Hola profa Sy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45 [Message] zoniaclare -&gt; puentesalmundo: si profe te o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48 [Message] Esther Gil -&gt; puentesalmundo: hola mi p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3:51 [Message] metp24 -&gt; puentesalmundo: Hola, alli si abre. Sybil lo abrio esta ma√±ana tem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4:08 [Message] zoniaclare -&gt; puentesalmundo: yo no lo enconte 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4:39 [Message] Esther Gil -&gt; puentesalmundo: a mi no me abrio, dejame decirte que estoy desde las ocho tratando de abrirlo.... me doyyyyy 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5:06 [Message] zoniaclare -&gt; puentesalmundo: y yo tambie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5:20 [Message] josu -&gt; puentesalmundo: donde se esc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5:32 [Message] naka brito -&gt; puentesalmundo: bueno elizabeth, vas a tener que contarnos de la información que tiene el l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5:34 [Message] Esther Gil -&gt; puentesalmundo: yo estoy escuchando perfec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6:01 [Message] Esther Gil -&gt; puentesalmundo: si dime mas o menos de que se trata, nadie se va a enterar 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6:22 [Message] naka brito -&gt; puentesalmundo: asi es esther. Que  nos cuente jij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2:36:36 [Message] zoniaclare -&gt; puentesalmundo: :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2:36:50 [Message] Esther Gil -&gt; puentesalmundo: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6:52 [Message] zoniaclare -&gt; puentesalmundo: te iomos p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7:15 [Message] jesus cumare -&gt; puentesalmundo: ok la escucho p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2:37:21 [Message] zoniaclare -&gt; puentesalmundo: orroor q es eso ni yo me enti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7:41 [Message] noelysbeth@gmail.com -&gt; puentesalmundo: Hola Z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7:43 [Message] naka brito -&gt; puentesalmundo: bueno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7:45 [Message] Esther Gil -&gt; puentesalmundo: feliz dia p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2:37:47 [Message] zoniaclare -&gt; puentesalmundo: te oi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37:55 [Message] zoniaclare -&gt; puentesalmundo: buenos dias p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2:37 [Message] Esther Gil -&gt; puentesalmundo: Si Jose a mi me pasa lo mismo me impac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4:04 [Message] naka brito -&gt; puentesalmundo: estoy de acuerdo contigo jose, existen muchas formar de lograr una innov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7:29 [Message] chuisa -&gt; puentesalmundo: estas estrategias la usas en educación presencial o  a través de LMS, ejemplo Moo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7:48 [Message] naka brito -&gt; puentesalmundo: yo creo que la clave de las innovaciones, son la creatividad y la imaginación. A partir de ellas todo se puede log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8:15 [Message] jesus cumare -&gt; puentesalmundo: estoy de acuerdo en primer termino la crea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8:28 [Message] chuisa -&gt; puentesalmundo: Asi es Sybil, hay resis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8:50 [Message] zoniaclare -&gt; puentesalmundo: a√±adele las ganas de realizar cam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9:01 [Message] jesus cumare -&gt; puentesalmundo: es dificil romper con lo tradicional porque el mismo medio te lo im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9:07 [Message] Esther Gil -&gt; puentesalmundo: ciertamente amiga, hay que tener la cabeza pien puesta..... te recomiendo ese libro de edgar morin. trata de el pensamiento y como se ejerce en la implemmentacion de estrateg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9:29 [Message] chuisa -&gt; puentesalmundo: ¬øcu√°l libro Es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9:44 [Message] Esther Gil -&gt; puentesalmundo: con la cabeza bien puesta de edgar m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49:53 [Message] chuisa -&gt; puentesalmundo: gracias Es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0:32 [Message] Esther Gil -&gt; puentesalmundo: mi pasion es ir a la pluridisciplinariedad, y este libro me ha dado muchas pa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1:49 [Message] metp24 -&gt; puentesalmundo: Ya que no logro conectarme con Skype, compartire con ustedes por a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2:16 [Message] Esther Gil -&gt; puentesalmundo: bienve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2:23 [Message] jesus cumare -&gt; puentesalmundo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2:35 [Message] zoniaclare -&gt; puentesalmundo: s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4:38 [Message] metp24 -&gt; puentesalmundo: En el libro el autor habla sobre Cecosesola como espacio institucional de las ferias en 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4:51 [Message] noelysbeth@gmail.com -&gt; puentesalmundo: Ciertamente profa Sybil los docente es un ente transformador por eso tenemos que estar innovando y estar casado con la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5:19 [Message] Esther Gil -&gt; puentesalmundo: si elizabeth, este libro me parece fabulos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5:54 [Message] chuisa -&gt; puentesalmundo: Exactamente, la motivación es muy impor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6:02 [Message] zoniaclare -&gt; puentesalmundo: pero no sólo la tecnologia el enfasis debe ser  hacia su adecuado uso con funcion pedag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7:11 [Message] metp24 -&gt; puentesalmundo: Detalla la forma como se produce la innovación y el éxito de esta co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7:19 [Message] zoniaclare -&gt; puentesalmundo: la profe acaba de plante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8:10 [Message] Esther Gil -&gt; puentesalmundo: carmen, comparto contigo una frase de la prof. "la pasión por la excelecia" esta nos lleva a lo que acabas de mencionar, la motiv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8:39 [Message] zoniaclare -&gt; puentesalmundo: elizabeth lo que tu planteaste 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8:42 [Message] metp24 -&gt; puentesalmundo: Mi opinión con respecto al uso de las tecnología en educación es que depende del nivel se decide que medios uti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9:04 [Message] chuisa -&gt; puentesalmundo: Asi es Esther, hay que sentir pasión por lo que se hace, m√°s a√∫n si somos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9:21 [Message] Esther Gil -&gt; puentesalmundo: efectivamente en como hacer uso de esos medios segun el n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9:34 [Message] naka brito -&gt; puentesalmundo: Elizabeth y como utlizarlos, porque sabemos que hay mucha gente que sub utiliza la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2:59:58 [Message] Esther Gil -&gt; puentesalmundo: ja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0:07 [Message] chuisa -&gt; puentesalmundo: o la usan solo para fines personales y no la extienden a su praxis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0:30 [Message] metp24 -&gt; puentesalmundo: En el caso que plantee ayer es que las horas independientes del estudiantes pueden ser soportadas utilizando herramientas de los smart phone, como el pin, whatsapp, tw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0:40 [Message] Jose Rodriguez -&gt; puentesalmundo: http://www‚Äã.ericsson.‚Äãcom/campai‚Äãgn/20about‚Äã2020/index‚Äã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1:00 [Message] naka brito -&gt; puentesalmundo: eso es cierto Carmen. enezuela es el país de latinoamerica que mas adquiere blacberry, pero mucha gente lo usa para lo mismo, mandar mensaje y llamar. Tecnologia subuti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2:17 [Message] Jose Rodriguez -&gt; puentesalmundo: http://www‚Äã.ericsson.‚Äãcom/campai‚Äãgn/20about‚Äã2020/index‚Äã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2:35 [Message] metp24 -&gt; puentesalmundo: De latinoamerica y europa. Por eso mi idea de aprovechar la motivación de los estudiantes por el uso de estos dispositivos y crear conex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2:36 [Message] Esther Gil -&gt; puentesalmundo: ciertamente naka, para esos caso lo que queremos es aparentar, o mantener u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3:03 [Message] Esther Gil -&gt; puentesalmundo: y aplaudo eso 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3:37 [Message] chuisa -&gt; puentesalmundo: http://www‚Äã.ericsson.‚Äãcom/campai‚Äãgn/20about‚Äã2020/index‚Äã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3:40 [Message] naka brito -&gt; puentesalmundo: totalmente de acuerdo esther Es necesario trascender lo uqe representa la moda tecnologica al uso adecuado del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4:24 [Message] chuisa -&gt; puentesalmundo: uy perdón pegué el enlace donde no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4:38 [Message] metp24 -&gt; puentesalmundo: En el estudio que estoy realizando para mi tesis (ulearning), estoy convencida que los estudios virtuales deben estar direccionados a cuarto nivel y mejoramiento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5:02 [Message] metp24 -&gt; puentesalmundo: por el nivel de compromiso del estud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5:11 [Message] Esther Gil -&gt; puentesalmundo: excelent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05:14 [Message] zoniaclare -&gt; puentesalmundo: cier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5:31 [Message] jesus cumare -&gt; puentesalmundo: hola profe no pude contactarla por sk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6:00 [Message] jesus cumare -&gt; puentesalmundo: me adhiero a esa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6:03 [Message] Esther Gil -&gt; puentesalmundo: ambos espacios me van a permitir complementar el proceso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6:47 [Message] noelysbeth@gmail.com -&gt; puentesalmundo: Hay grupo que no puede conectarse en tre ellos Mirtha, Octavio y N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06:53 [Message] metp24 -&gt; puentesalmundo: cosas de la tecnología desde las 8 hasta las 11 estuve conec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7:31 [Message] Esther Gil -&gt; puentesalmundo: como te comente anteriormente desde las 8 estoy conectada 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7:32 [Message] zoniaclare -&gt; puentesalmundo: son los inconvenientes de la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7:41 [Message] jesus cumare -&gt; puentesalmundo: lo importante es entender que la tecnología abre un amplio mundo de posibilidades pero que no es accesible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7:58 [Message] naka brito -&gt; puentesalmundo: noely diles que entren por google a puentes al mundo y luego en estudios webcasting coloquen red e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8:10 [Message] zoniaclare -&gt; puentesalmundo: si por multiples razones, debemos tenerl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8:35 [Message] jesus cumare -&gt; puentesalmundo: naka de esa manera fue que pude entrar 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8:39 [Message] chuisa -&gt; puentesalmundo: se va la voz por momentos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9:04 [Message] noelysbeth@gmail.com -&gt; puentesalmundo: se corta la voz de J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9:15 [Message] Esther Gil -&gt; puentesalmundo: yo lo escucho muy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9:23 [Message] naka brito -&gt; puentesalmundo: noely luego coloquen un login  y en passward colocan cualquier 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9:46 [Message] chuisa -&gt; puentesalmundo: modalidad mixta (blnded learning) en 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09:49 [Message] noelysbeth@gmail.com -&gt; puentesalmundo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0:23 [Message] jesus cumare -&gt; puentesalmundo: esta es una experiencia bien interesante no la habia utilizado me poarece bien 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0:38 [Message] noelysbeth@gmail.com -&gt; puentesalmundo: Excelente exper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1:30 [Message] chuisa -&gt; puentesalmundo: X.0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1:32 [Message] naka brito -&gt; puentesalmundo: es que la tecnologia es como una bola de nieve, avanza y es muy dificil de ir a la par con 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1:42 [Message] Esther Gil -&gt; puentesalmundo: Lo mas importante es aperturarnos al cambio con las puertas bien abierta y no de manera oral, con esto quiero decir que recibimos informacion, pero no la procesamos.. y mucho menos la llevamos al aula de cl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2:15 [Message] zoniaclare -&gt; puentesalmundo: si debemos ser criticos y responsables en su 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2:25 [Message] chuisa -&gt; puentesalmundo: ah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14 [Message] chuisa -&gt; puentesalmundo: Gracias Sy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18 [Message] Esther Gil -&gt; puentesalmundo: la tecnologia esta alli, somos nosotros los docentes los que debemos hacer uso de el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23 [Message] naka brito -&gt; puentesalmundo: mucha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13:27 [Message] Esther Gil -&gt; puentesalmundo: gracias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34 [Message] chuisa -&gt; puentesalmundo: igualmente José. Feliz domingo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42 [Message] jesus cumare -&gt; puentesalmundo: para nada es un escenario necesario que hay que seguir aprovech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43 [Message] metp24 -&gt; puentesalmundo: estoy totalmente de acuerdo contigo Es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13:49 [Message] Esther Gil -&gt; puentesalmundo: un abrazo a todos mi compa√±eros doctoran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53 [Message] noelysbeth@gmail.com -&gt; puentesalmundo: Excelente programa, Felic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13:58 [Message] zoniaclare -&gt; puentesalmundo: saludos profe, estaremos pend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3:59 [Message] Esther Gil -&gt; puentesalmundo: gracias a ti Jose por tu aten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05 [Message] jesus cumare -&gt; puentesalmundo: gracias profe y saludos a todos los compa√±eros docto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22 [Message] PeggyG -&gt; EdTechTalk: https://spreadsheets.google.com/ccc?hl=en&amp;key=tL041XKY6dipQydBlH2ukiw&amp;authkey=CJr1j4oN&amp;hl=en#gid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23 [Message] jesus cumare -&gt; puentesalmundo: excelent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23 [Message] metp24 -&gt; puentesalmundo: Gracias Sybil, Feliz domingo par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25 [Message] sybil -&gt; puentesalmundo: gracias por el apoyo y por participar, es maravilloso saber que estamos juntos en esta t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41 [Message] metp24 -&gt; puentesalmundo: Siempre compromet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42 [Message] Esther Gil -&gt; puentesalmundo: asi es profe un abr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4:51 [Message] Jose Rodriguez -&gt; puentesalmundo: gracias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00 [Message] Esther Gil -&gt; puentesalmundo: chauuuu mis queridos compa√±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05 [Message] naka brito -&gt; puentesalmundo: gracias jose. excelent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07 [Message] zoniaclare -&gt; puentesalmundo: y a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12 [Message] jesus cumare -&gt; puentesalmundo: gracias a ti jose espero que sigamos en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16 [Message] noelysbeth@gmail.com -&gt; puentesalmundo: Gracias a usted Profa, por compartir esta exper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15:35 [Message] zoniaclare -&gt; puentesalmundo: salu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39 [Message] jesus cumare -&gt; puentesalmundo: saludos a todos, c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50 [Message] noelysbeth@gmail.com -&gt; puentesalmundo: Feliz Domingo a todos mis compa√±eros de doc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5:59 [Message] naka brito -&gt; puentesalmundo: hasya el sabado. Saludos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6:06 [Message] zoniaclare -&gt; puentesalmundo: gracias ig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3-27 13:16:10 [Message] Jose Rodriguez -&gt; puentesalmundo: gracias.. y hasta la prox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03-27 13:16:28 [Message] noelysbeth@gmail.com -&gt; puentesalmundo: :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33:00Z</dcterms:created>
  <dc:creator/>
  <dc:description/>
  <cp:keywords/>
  <dc:language>en-US</dc:language>
  <cp:lastModifiedBy>Los Angeles Unified School District</cp:lastModifiedBy>
  <dcterms:modified xsi:type="dcterms:W3CDTF">2011-03-30T23:55:00Z</dcterms:modified>
  <cp:revision>1</cp:revision>
  <dc:subject/>
  <dc:title>2011-03-27 12:25:24 [Message] noelysbeth@gmail</dc:title>
</cp:coreProperties>
</file>