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sabel Ruiz -&gt; puentesalmundo: hola a to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2:59 Pilar (España) -&gt; puentesalmundo: 2 minu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2:59 Jose Rodriguez -&gt; puentesalmundo: bienveni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01 alberto -&gt; puentesalmundo: Saludos, Grego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06 clopez17 -&gt; puentesalmundo: hola, esperando, saludos a to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25 Isabel Ruiz -&gt; puentesalmundo: esperando, llegué a tiempo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28 Jose Rodriguez -&gt; puentesalmundo: disculpa.. con el cambio en servidor.. tuvimos unos problemas con los estudios de webcast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35 Jose Rodriguez -&gt; puentesalmundo: pero.. todo listo para ho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:23:40 Jose Rodriguez -&gt; puentesalmundo: si.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46 Pilar (España) -&gt; puentesalmundo: A gregorio no le sale el chat, un mom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54 Jose Rodriguez -&gt; puentesalmundo: o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3:57 Isabel Ruiz -&gt; puentesalmundo: estaba conectado hace un momento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4:04 Jose Rodriguez -&gt; puentesalmundo: lo vi aqui hace un momento a grego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4:34 Jose Rodriguez -&gt; puentesalmundo: saludos a todos.. empezamos 30min.. tarde.. pero un interesante tema hoy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4:49 Jose Rodriguez -&gt; puentesalmundo: Un saludo desde Los Angeles.. Californ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5:41 Isabel Ruiz -&gt; puentesalmundo: Hola, Antonio... haciendo doblete Twitter y aquí ;))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00 nicol almerco -&gt; puentesalmundo: mn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06 antonio_garrido -&gt; puentesalmundo: Pues si, esperando impaciente a Gregorio y Pi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:26:28 Jose Rodriguez -&gt; puentesalmundo: :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31 Isabel Ruiz -&gt; puentesalmundo: hola, Pi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31 Jose Rodriguez -&gt; puentesalmundo: si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34 Isabel Ruiz -&gt; puentesalmundo: muy bien se te oy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35 antonio_garrido -&gt; puentesalmundo: Si se oy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36 Jose Rodriguez -&gt; puentesalmundo: te escuchamos Pi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37 clopez17 -&gt; puentesalmundo: Te oimos perfecta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40 JoseCornejo_ -&gt; puentesalmundo: Alto y cla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43 capileiratic -&gt; puentesalmundo: Se oye perfec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53 Isabel Ruiz -&gt; puentesalmundo: no, ahora mismo 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:26:55 Jose Rodriguez -&gt; puentesalmundo: mia.. culpa...*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6:55 clopez17 -&gt; puentesalmundo: No, no lo vem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:27:10 Jose Rodriguez -&gt; puentesalmundo: *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7:14 antonio_garrido -&gt; puentesalmundo: Gregorioooooo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7:25 nicol almerco -&gt; puentesalmundo: no  escucho n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7:41 Isabel Ruiz -&gt; puentesalmundo: hola, compiiii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7:46 clopez17 -&gt; puentesalmundo: Ahora le oimos, hol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7:50 Isabel Ruiz -&gt; puentesalmundo: dónde te habrás metido, Gregorio??? XDD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:28:46 Jose Rodriguez -&gt; puentesalmundo: es el salon predefenido.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8:55 Jose Rodriguez -&gt; puentesalmundo: estamos en http://puentesalmundo.net/radioespi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9:01 JoseCornejo_ -&gt; puentesalmundo: El arquitecto es el que no entr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9:17 nicol almerco -&gt; puentesalmundo: adios prof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29:24 Jose Rodriguez -&gt; puentesalmundo: gracis nico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0:22 alberto -&gt; puentesalmundo: Buenas tar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1:04 antonio_garrido -&gt; puentesalmundo: Aquí desde La Man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1:06 capileiratic -&gt; puentesalmundo: Gregorio, cambia de navega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1:31 antonio_garrido -&gt; puentesalmundo: Hay el Firefox 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1:52 antonio_garrido -&gt; puentesalmundo: Con Google chrome funcio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1:52 alberto -&gt; puentesalmundo: Gregorio, ¿estás en el ascens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2:11 clopez17 -&gt; puentesalmundo: Eso nos pasa a mas de uno, pero te oim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:32:25 soportujar73 -&gt; puentesalmundo: Muy buen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3:18 Isabel Ruiz -&gt; puentesalmundo: esos niños tienen club de fans ;)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3:29 Isabel Ruiz -&gt; puentesalmundo: está haciendo un trabajo tremendo con esos chav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4:38 Pilar (España) -&gt; puentesalmundo: se escxcu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4:42 Pilar (España) -&gt; puentesalmundo: a Grego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4:49 felyssa -&gt; puentesalmundo: sí, muy bi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4:53 Pilar (España) -&gt; puentesalmundo: o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4:54 felyssa -&gt; puentesalmundo: a los 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4:59 capileiratic -&gt; puentesalmundo: Se escucha perfec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5:01 antonio_garrido -&gt; puentesalmundo: Todo O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5:03 JoseCornejo_ -&gt; puentesalmundo: Correcta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5:54 Isabel Ruiz -&gt; puentesalmundo: y los de secundaria siempre nos quedamos fuera XDD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6:00 clopez17 -&gt; puentesalmundo: que suerte que se le ocurriera hacerlo extensible a otros pueblo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7:31 soportujar73 -&gt; puentesalmundo: Y el pesado es un tío que trabaja como el que más y que siempre está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7:42 soportujar73 -&gt; puentesalmundo: dispuesto a echar una ma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8:24 clopez17 -&gt; puentesalmundo: Las ganas de aprender y colaborar. Te metes casi sin saber pero con maestros como gregorio aprendes segu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8:29 Isabel Ruiz -&gt; puentesalmundo: el año que viene esperamos ese proyecto conju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:38:55 capileiratic -&gt; puentesalmundo: Ya nos esta liando con un nuevo proyecto para el año que vien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9:12 Pilar (España) -&gt; puentesalmundo: pregunten por aqu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39:17 Pilar (España) -&gt; puentesalmundo: a Grego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0:13 sifopcarm -&gt; puentesalmundo: Hemos podido entrar al chat. Salu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0:33 Isabel Ruiz -&gt; puentesalmundo: voy a probarlo yo, si quie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0:36 capileiratic -&gt; puentesalmundo: https://sites.google.com/site/proyectonuestrospueblos/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0:40 alberto -&gt; puentesalmundo: A mí tampoco me deja copiar aquí el lin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0:57 Isabel Ruiz -&gt; puentesalmundo: te me has adelantado ;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0:57 Jose Rodriguez -&gt; puentesalmundo: todos.. trajando en equipo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1:10 romira -&gt; puentesalmundo: ho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1:35 clopez17 -&gt; puentesalmundo: Un poco agobiados si hemos ido pero ha valido la pe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1:56 inmadom -&gt; puentesalmundo: Hola a todo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1:58 alberto -&gt; puentesalmundo: Yo sé de una que andaba con la lengua fuera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2:07 clopez17 -&gt; puentesalmundo: Así te impones un ritmo y lo sigu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3:18 Isabel Ruiz -&gt; puentesalmundo: desde fuera también hemos ayudado lo que hemos podido, es un poquito proyecto de todos :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3:36 clopez17 -&gt; puentesalmundo: Es verdad, Isab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3:40 soportujar73 -&gt; puentesalmundo: Hemos aprendido muchísimo ENTRE TODOS y desde fuera tambié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4:30 inmadom -&gt; puentesalmundo: Enhorabuena a todos por el trabajo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5:04 Aperez_ -&gt; puentesalmundo: Por favor, pueden poner de nuevo en el chat el enlace al googlesite del proyecto, acabo de entrar hace un momento. Gra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5:21 ruizromero.manuela@gmail.com -&gt; puentesalmundo: https://sites.google.com/site/proyectonuestrospueblos/task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6:12 Isabel Ruiz -&gt; puentesalmundo: #quedadasalamanca... qué grande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6:39 Isabel Ruiz -&gt; puentesalmundo: lo importante ha sido involucrar a los padres, que se hayan sentido parte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7:08 capileiratic -&gt; puentesalmundo: Los padres se han implicado basta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7:15 justoponce -&gt; puentesalmundo: He estado muy a gusto todo este rato, pero me tengo que i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7:19 justoponce -&gt; puentesalmundo: Cia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3:49:06 clopez17 -&gt; puentesalmundo: En la cocina también fueron muy importante los pad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9:39 clopez17 -&gt; puentesalmundo: Lo han disfrutado, y se han sentido implicados en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49:50 soportujar73 -&gt; puentesalmundo: La familia y los compañeros/as (m√∫sica, educación física, ...) imprescindi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3:50:13 clopez17 -&gt; puentesalmundo: Es verdad, la escuela en general ha colaborado much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0:49 Isabel Ruiz -&gt; puentesalmundo: es la ventaja de Sites para los trabajos colaborativos: se puede unificar todo lo hecho para hacer una visualización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2:32 antonio_garrido -&gt; puentesalmundo: ¿Y conseguir algo de presupuesto con un proyecto ARC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3:53 felyssa -&gt; puentesalmundo: En nuestro centro hemos probado con Skype: http://compartimskype.blogspot.co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3:54:41 sifopcarm -&gt; puentesalmundo: ¿Habéis pensado en  adaptarlo y proponerlo a alg√∫n modelo de acción europea como eTwinning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3:54:47 Isabel Ruiz -&gt; puentesalmundo: esto formaría parte del proyecto de comunidades de aprendizaje que tanto soñamos desde Twitter. Sólo hace falta voluntad y colaboración de todos para llevar adelante la escuela que querem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5:02 clopez17 -&gt; puentesalmundo: Hemos disfrutado en el proyecto que nos hemos liado ya con ot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6:16 antonio_garrido -&gt; puentesalmundo: Programa de Agrupaciones de centros educativos (ARCE): http://www.educacion.es/educacion/comunidades-autonomas/programas-cooperacion/agrupaciones-centros-educativos.htm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6:38 clopez17 -&gt; puentesalmundo: Un jaleo superbonito, gracia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6:41 capileiratic -&gt; puentesalmundo: Sobre todo motivacion y otra manera de trabaj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7:03 felyssa -&gt; puentesalmundo: Más skype: http://escolesamigues.blogspot.com/search/label/skyp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9:07 antonio_garrido -&gt; puentesalmundo: http://proyectoconstruyendohistorias.blogspot.com/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9:32 Jose Rodriguez -&gt; puentesalmundo: son rapidos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:59:38 antonio_garrido -&gt; puentesalmundo: Ya os he pegado el enlace de Grego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00:00 Jose Rodriguez -&gt; puentesalmundo: gracias Antonio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06:10 soportujar73 -&gt; puentesalmundo: La difusión de Construyendo historia IMPRESIONANTE Si alguien puede que enlac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06:55 capileiratic -&gt; puentesalmundo: Difusion: http://proyectoconstruyendohistorias.blogspot.com/p/difusion.htm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07:05 clopez17 -&gt; puentesalmundo: Aunque dediques más tiempo, estamos leyendo, lluvia de ideas en el aula, escritura por parejas (en nuestro caso que son de primero),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07:23 alberto -&gt; puentesalmundo: Será divertidísimo leer las 1001 historias cuando estén comple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09:10 Isabel Ruiz -&gt; puentesalmundo: retorcidillo, jej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2:19 Isabel Ruiz -&gt; puentesalmundo: en Issuu o Calameo se hacen libros preciosos sin necesidad de gastar pap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3:20 felyssa -&gt; puentesalmundo: Les motiva comentar y ser coment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3:57 alberto -&gt; puentesalmundo: Les encanta que participen alumn@s de varios país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6:26 felyssa -&gt; puentesalmundo: Y si los paises son del hemisferio sur, les alucina que cuando para ellos es la tarde para los otros es la mañana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6:53 felyssa -&gt; puentesalmundo: o es otoño y aquí primav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7:46 alberto -&gt; puentesalmundo: Y las historias se construyen entremezclando cultu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7:50 Jose Rodriguez -&gt; puentesalmundo: si recuerdo.. muy bi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7:56 Jose Rodriguez -&gt; puentesalmundo: genial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8:11 capileiratic -&gt; puentesalmundo: Impresionante la hoja de calcu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8:12 antonio_garrido -&gt; puentesalmundo: Queremos ver tu famosa hoja de cálcu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8:43 Isabel Ruiz -&gt; puentesalmundo: lo tenemos todo claro... algunos pasamos envidia XD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8:52 capileiratic -&gt; puentesalmundo: Creo que solo la entiende Grego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19:10 alberto -&gt; puentesalmundo: Yo, desde luego, me pierdo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:20:03 alberto -&gt; puentesalmundo: Un lujo escucharte, Gregorio :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0:33 clopez17 -&gt; puentesalmundo: Hemos aprendido y lo hemos pasado muy bi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0:34 soportujar73 -&gt; puentesalmundo: [i]Muchas gracias Gregorio. Un placer volver a escucharte. Un abra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0:37 antonio_garrido -&gt; puentesalmundo: Enhorabuena Gregorio por tus iniciativas de colabor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:21:23 capileiratic -&gt; puentesalmundo: Enhorabuena Gregorio por todo!!!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:21:31 ruizromero.manuela@gmail.com -&gt; puentesalmundo: ¬°Excelente trabajo, Gregorio¬°, muchas gracias por compartir tus trabajos, inquietudes... y ganas de trabajar con los demás¬°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1:38 cpaez01 -&gt; puentesalmundo: Gracias por tus propuestas Grego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1:39 Isabel Ruiz -&gt; puentesalmundo: gracias, Gregorio y Pilar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1:57 felyssa -&gt; puentesalmundo: Gracias a los 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1:58 alberto -&gt; puentesalmundo: Gracias, como siempre, a Pil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1:58 ruizromero.manuela@gmail.com -&gt; puentesalmundo: Muchas gracias, Gregorio y Pi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00 clopez17 -&gt; puentesalmundo: Gracias y hasta la próxi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04 ruizromero.manuela@gmail.com -&gt; puentesalmundo: Adios a to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12 Isabel Ruiz -&gt; puentesalmundo: hasta Twitter!!! :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18 capileiratic -&gt; puentesalmundo: Muchas gracias Pilar por el program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24 Jose Rodriguez -&gt; puentesalmundo: :) seguimos... en esto de Radio Internet Doc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35 SAUL -&gt; puentesalmundo: Saludos gracias por el pro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38 Isabel Ruiz -&gt; puentesalmundo: un abrazo, José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40 cpaez01 -&gt; puentesalmundo: Gracias Pilar :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43 Jose Rodriguez -&gt; puentesalmundo: Todos bienveni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2:44 SAUL -&gt; puentesalmundo: desde Guadalaja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3:20 mercedes -&gt; puentesalmundo: gracias a tod@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:25:00 Pilar (España) -&gt; puentesalmundo: gracias a toos por su participac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58:00Z</dcterms:created>
  <dc:creator>Los Angeles Unified School District</dc:creator>
  <dc:description/>
  <dc:language>en-US</dc:language>
  <cp:lastModifiedBy>PILAR</cp:lastModifiedBy>
  <dcterms:modified xsi:type="dcterms:W3CDTF">2011-03-20T20:58:00Z</dcterms:modified>
  <cp:revision>2</cp:revision>
  <dc:subject/>
  <dc:title>Gregorio</dc:title>
</cp:coreProperties>
</file>