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1-02-13 10:43:30 [Message] pilar -&gt; puentesalmundo: Hi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2-13 10:46:45 [Message] Ann(Puerto Rico) -&gt; puentesalmundo: Saludos, Pi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2-13 10:47:46 [Message] Deya Castilleja -&gt; puentesalmundo: Buenos día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2-13 10:49:09 [Message] Ann(Puerto Rico) -&gt; puentesalmundo: Hola, De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2-13 10:49:43 [Message] Ann(Puerto Rico) -&gt; puentesalmundo: Estoy probando webcasting en la compu nu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2-13 10:50:30 [Message] Deya Castilleja -&gt; puentesalmundo: wow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2-13 10:50:53 [Message] Deya Castilleja -&gt; puentesalmundo: Hola Pilar, William, buenos dí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2-13 10:50:58 [Message] Willism Vegazo Muro -&gt; puentesalmundo: Buen D¨a/Tardes a to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2-13 10:51:06 [Message] Pilar (España) -&gt; puentesalmundo: Hola buenos dí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2-13 10:51:08 [Message] Willism Vegazo Muro -&gt; puentesalmundo: Hola De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2-13 10:51:27 [Message] Pilar (España) -&gt; puentesalmundo: hay audi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2-13 10:51:32 [Message] Deya Castilleja -&gt; puentesalmundo: no, aún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2-13 10:52:16 [Message] Deya Castilleja -&gt; puentesalmundo: ahora volv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2-13 10:54:24 [Message] JoseRodriguez -&gt; puentesalmundo: Buenos d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2-13 10:54:31 [Message] JoseRodriguez -&gt; puentesalmundo: empezamos en unos 5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2-13 10:54:36 [Message] JoseRodriguez -&gt; puentesalmundo: o tardes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2-13 10:54:37 [Message] JoseRodriguez -&gt; puentesalmundo: jeje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2-13 10:54:58 [Message] Stephanie -&gt; puentesalmundo: Buenos dia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2-13 10:56:24 [Message] Deya Castilleja -&gt; puentesalmundo: H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2-13 10:56:35 [Message] Deya Castilleja -&gt; puentesalmundo: Listo Stephanie, empezamos en un mo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2-13 10:57:01 [Message] Stephanie -&gt; puentesalmundo: Si, list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2-13 10:57:19 [Message] Pilar (España) -&gt; puentesalmundo: Se escucha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2-13 10:57:57 [Message] Pilar (España) -&gt; puentesalmundo: Cual es el tema de hoy?. Discul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2-13 10:58:10 [Message] Stephanie -&gt; puentesalmundo: la tema es educacion para la p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2-13 10:58:16 [Message] Pilar (España) -&gt; puentesalmundo: grac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2-13 10:58:20 [Message] Stephanie -&gt; puentesalmundo: 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2-13 10:58:24 [Message] Deya Castilleja -&gt; puentesalmundo: tenemos el audio de la ultima emisi≥n... ahorita empeza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2-13 11:02:02 [Message] Ann(Puerto Rico) -&gt; puentesalmundo: me gusta esa idea.. colocar un video anterior..les felicit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2-13 11:03:34 [Message] Pilar (España) -&gt; puentesalmundo: Hay que usar algun hastag para twit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2-13 11:05:00 [Message] Pilar (España) -&gt; puentesalmundo: #maestrosinfronte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2-13 11:05:47 [Message] Isabel Ruiz -&gt; puentesalmundo: Sí, Barcelona (España). Un gusto tambi©n para m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2-13 11:06:07 [Message] JoseRodriguez -&gt; puentesalmundo: Saludos amig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2-13 11:07:01 [Message] LucyPadilla -&gt; puentesalmundo: No escuch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2-13 11:07:34 [Message] JoseRodriguez -&gt; puentesalmundo: lucy estamos http://puentesalmundo.net/maestrossinfronte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2-13 11:07:53 [Message] JoseRodriguez -&gt; puentesalmundo: Mi vecina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2-13 11:08:08 [Message] JoseRodriguez -&gt; puentesalmundo: bienvenida Steph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2-13 11:08:14 [Message] Stephanie -&gt; puentesalmundo: gracias! 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1-02-13 11:10:22 [Message] JoseRodriguez -&gt; puentesalmundo: el social stream de ustream permite que hagas invitaciones a tus contactos en twitter, facebook..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2-13 11:10:34 [Message] JoseRodriguez -&gt; puentesalmundo: usenlo esta debajo de la ventana de ustr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2-13 11:14:03 [Message] JoseRodriguez -&gt; puentesalmundo: http://groups.teacherswithoutborders.org/es/user/4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2-13 11:14:24 [Message] JoseRodriguez -&gt; puentesalmundo: la pagina de Stephanie en Teachers without bor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1-02-13 11:14:40 [Message] JoseRodriguez -&gt; puentesalmundo: Tijuana tiene mucho valor cultural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2-13 11:15:07 [Message] JoseRodriguez -&gt; puentesalmundo: vivi.. de niño alli antes de venir a estados unidos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2-13 11:17:44 [Message] Ann(Puerto Rico) -&gt; puentesalmundo: C logramos en el aula educar para la pa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2-13 11:18:01 [Message] Ann(Puerto Rico) -&gt; puentesalmundo: incorporamos actividad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2-13 11:18:29 [Message] JoseRodriguez -&gt; puentesalmundo: Yo recuerdo un programa que se usa en Ch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2-13 11:18:49 [Message] Ann(Puerto Rico) -&gt; puentesalmundo: wao..50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2-13 11:19:03 [Message] JoseRodriguez -&gt; puentesalmundo: yo tengo 22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2-13 11:19:10 [Message] Deya Castilleja -&gt; puentesalmundo: luck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2-13 11:19:35 [Message] Isabel Ruiz -&gt; puentesalmundo: muy complicado, con tanto niño... pero se tiene que poder, hay que ponerle ganas e ilusi≥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2-13 11:19:46 [Message] Ann(Puerto Rico) -&gt; puentesalmundo: en qué consiste el program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2-13 11:20:05 [Message] Isabel Ruiz -&gt; puentesalmundo: educar con el ejemplo... siempre. Nosotros somos modelos para sus ojos, se fijan en todo, en lo bueno y en lo ma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1-02-13 11:20:33 [Message] JoseRodriguez -&gt; puentesalmundo: claro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2-13 11:21:33 [Message] JoseRodriguez -&gt; puentesalmundo: perfec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2-13 11:24:33 [Message] Deya Castilleja -&gt; puentesalmundo: http://gruposteacherswithoutborders.org/es/peace-educatio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2-13 11:26:32 [Message] JoseRodriguez -&gt; puentesalmundo: http://groups.teacherswithoutborders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1-02-13 11:26:51 [Message] JoseRodriguez -&gt; puentesalmundo: el link directo no funiona.. dey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2-13 11:30:27 [Message] JoseRodriguez -&gt; puentesalmundo: http://groups.teacherswithoutborders.org/es/peace-educatio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1-02-13 11:34:38 [Message] Ann(Puerto Rico) -&gt; puentesalmundo: En los niños está el futuro de nuestro paí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2-13 11:35:21 [Message] JoseRodriguez -&gt; puentesalmundo: de acuerdo 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2-13 11:38:59 [Message] Ann(Puerto Rico) -&gt; puentesalmundo: un ejemplo? si soy maestro de ciencia  u otra  mat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2-13 11:40:49 [Message] JoseRodriguez -&gt; puentesalmundo: un dialogo abier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1-02-13 11:43:08 [Message] Ann(Puerto Rico) -&gt; puentesalmundo: no violenc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2-13 11:45:26 [Message] Stephanie -&gt; puentesalmundo: si! circle! esta en nuestro programa tambien 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2-13 11:45:40 [Message] Stephanie -&gt; puentesalmundo: (es un ejemplo que usamos en la seccion de communicac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2-13 11:47:58 [Message] JoseRodriguez -&gt; puentesalmundo: si.. grac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2-13 11:48:33 [Message] Ann(Puerto Rico) -&gt; puentesalmundo: Stephanie: es mejor que mi ingles..jaj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2-13 11:49:00 [Message] Stephanie -&gt; puentesalmundo: 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2-13 11:49:42 [Message] Ann(Puerto Rico) -&gt; puentesalmundo: yes! tk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2-13 11:50:20 [Message] Stephanie -&gt; puentesalmundo: gracias a todo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2-13 11:50:45 [Message] Stephanie -&gt; puentesalmundo: mi correo es stephanie@twb.org, si tienen pregun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2-13 11:51:15 [Message] Ann(Puerto Rico) -&gt; puentesalmundo: moorreducation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1-02-13 11:51:58 [Message] Ann(Puerto Rico) -&gt; puentesalmundo: me encanto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2-13 11:52:04 [Message] Stephanie -&gt; puentesalmundo: gracias an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2-13 11:52:10 [Message] Deya Castilleja -&gt; puentesalmundo: Gracias.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2-13 11:52:41 [Message] Deya Castilleja -&gt; puentesalmundo: http://www.teacherswithoutborders.or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06:00Z</dcterms:created>
  <dc:creator>Los Angeles Unified School District</dc:creator>
  <dc:description/>
  <cp:keywords/>
  <dc:language>en-US</dc:language>
  <cp:lastModifiedBy>Los Angeles Unified School District</cp:lastModifiedBy>
  <dcterms:modified xsi:type="dcterms:W3CDTF">2011-03-09T12:06:00Z</dcterms:modified>
  <cp:revision>2</cp:revision>
  <dc:subject/>
  <dc:title>2011-02-13 10:43:30 [Message] pilar -&gt; puentesalmundo: Hi </dc:title>
</cp:coreProperties>
</file>