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12:57:08 chuisa : Buenas tardes a to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:57:20 Jose Rodriguez : buenas tardes carmen. gusto de verte de nue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:57:20 josu (Bilbao) : buenas tar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:57:25 Jose Rodriguez : regre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2:57:42 chuisa : Hola josé igualmente :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01:21 Edumorfosis : Buenas tardes!!  Terminó el progra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01:40 chuisa : Hola Antonio, no aún no ha empez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3:01:58 Edumorfosis : Hola Chusa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3:02:06 Edumorfosis : Gracias por avisarme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3:02:13 chuisa : ;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02:23 Edumorfosis : Hay problemas técnicos 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02:30 Edumorfosis : ahhh  ya viene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03:08 Edumorfosis : Esoooo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04:03 josu (Bilbao) : genial... je je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04:11 Edumorfosis : Jajajaj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04:15 Pilar (España) : H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04:52 josu (Bilbao) : que buena la intro, je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05:14 RADIO VIRTUALIDAD : Lo contrato para que nos haga una cuñ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05:20 RADIO VIRTUALIDAD : para Radio Virtual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05:21 Edumorfosis : Saludosssss José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05:29 RADIO VIRTUALIDAD : Edumorfo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3:05:36 RADIO VIRTUALIDAD : salud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05:43 RADIO VIRTUALIDAD : Edumorfo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05:53 RADIO VIRTUALIDAD : ya se fue la trasmi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05:57 Edumorfosis : Saludos Radio Virtual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06:08 Edumorfosis : sí, se f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3:06:24 chuisa : :(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06:45 RADIO VIRTUALIDAD : ya vez Edumorfosis  na damas se escucho tu voz y le corrio la transmi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06:48 josu (Bilbao) : ohhhh que pas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06:49 RADIO VIRTUALIDAD : pura b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07:00 Edumorfosis : jajaja... lo dañ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07:01 RADIO VIRTUALIDAD : esperamos el au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07:13 RADIO VIRTUALIDAD : li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07:19 RADIO VIRTUALIDAD : ya escuc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07:31 chuisa : Quien es Radio Virtualid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07:36 josu (Bilbao) : volvió... vamos que ya me han llegao las palomi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10:35 josu (Bilbao) : tienes aco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10:36 Edumorfosis : Tienes eco José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10:55 angelesb : holaa todos :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11:35 chuisa : Hola angele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16:11 Edumorfosis : Tienes feedback José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18:22 Edumorfosis : Esoooooooo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18:28 Edumorfosis :  ahora si se escucha b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18:30 chuisa : sí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18:42 Pilar (España) : ok 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20:11 Edumorfosis : La Web 2.0 es cuestión de actitud, no es una m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20:22 Pilar (España) : de que paí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20:31 Pilar (España) : ok. Españ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3:23:43 Jose Rodriguez : Bienvenidos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24:48 Jose Rodriguez : Hola David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25:29 david_solis : buen día Jos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25:44 david_solis : Saludos a todos 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26:50 Pilar (España) : Hola Dav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26:53 anubis : Saludos desde Quito, Ecuador. Soy pedagoga en informática venezolana, encantada de escuchar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3:27:15 Jose Rodriguez : bienvenida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27:29 josu (Bilbao) : has dado en el clavo... la socializacion pero a veces pienso que no nos quieren dej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27:56 josu (Bilbao) : no es un problema de cacharros... es un problema de socializ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27:57 Pilar (España) : Socializar el conocimiento...¿ para qu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28:18 Edumorfosis : no tiene que ver con tecnología, sino con buena metodolog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28:19 josu (Bilbao) : para expander este, para que llegue a to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28:54 angelesb : escucho muy bien pero no tengo imagen, es lo mismo para tod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29:09 anubis : yo no tengo imagen tampo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29:30 Jose Rodriguez : jejeej.. ahora 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29:40 angelesb : ahora sí, grac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29:48 Jose Rodriguez : gracias angeles.. no tenia las imagenes activ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30:16 angelesb : gracias por activarlas :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30:52 Jose Rodriguez : un botton . aqui y otra alla.. un proceso de aprende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31:35 josu (Bilbao) : pque pa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31:51 Jose Rodriguez : li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31:56 josu (Bilbao) : sin au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33:21 angelesb : arte sin fronteras, conocimiento sin fronteras, conocimiento expan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33:27 josu (Bilbao) : esta on air pero no au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33:28 Jose Rodriguez : la señal esta abi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33:47 josu (Bilbao) : retomo el enganche a 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34:55 josu (Bilbao) : ahora b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36:05 josu (Bilbao) : otra v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36:21 anubis : debe ser tu conex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36:39 josu (Bilbao) : voy directo al ustr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37:06 angelesb : http://youtube.com/watch?v=42ZvvuWu0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40:00 angelesb : no sólo más, sino con mayor actualiz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40:10 Edumorfosis : Ese es el punto José... he aprendido más por la Web que en la Univers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40:57 angelesb : y también de manera más interesante, al ritmo prop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41:26 Mar Serón : Ho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42:35 angelesb : Hola 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42:53 Jose Rodriguez : Bienvenida. 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42:59 RADIO VIRTUALIDAD : ya estamos en ese momento Jos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43:24 Edumorfosis : ¿Podemos ser EduPunk o Conectivistas sin tener recursos tecnológic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43:26 angelesb : Tenemos que redefinir el propósito de la escu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43:29 RADIO VIRTUALIDAD : a hora las empresas contratan personas para que les diseñen sus cursos y gastan me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43:43 anubis : Cómo va la investigación en Second Life en cada uno de sus paí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44:13 angelesb : yo soy EduDisco X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44:15 RADIO VIRTUALIDAD : en  México las escuelas están trabajando en este ambito para capacitar a los docentes y no moverlos de sus pueblos y gastar me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44:41 chuisa : Las universidades deben esforzarse en preparar a las nuevas generaciones de docentes en el uso de las 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45:11 angelesb : así es Radio,pero esa capacitación de poco sirve porque en general no cumple con la calidad que debe te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45:27 Mar Serón : a mí me gustaría saber que piensa de abandonar las prácticas educativas de siempre por las actu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46:18 chuisa : Edupunk y Educación Expandida son sinónim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47:27 Edumorfosis : Chuisa, creo que son paradigmas difer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47:50 Edumorfosis : aunue ambos se fundamentan en el aprendizaje infor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48:02 RADIO VIRTUALIDAD : Yo creo que un buen cursobuen diseñado, con calidad  se tienen buenos resultados, a hora  no todos aprendemos de la misma forma tenemos que tener competnecias para trabajar en lín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48:12 chuisa : @Edumorfosis grac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49:07 RADIO VIRTUALIDAD : desde el maestro y alumnos deben de cumplir con algunas carácterisitcas  individuales desde el uso de las tecnologías, actitudes individuales y  cada uno tiene que tener una conciencia metacongni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49:23 RADIO VIRTUALIDAD : para apr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49:38 Mar Serón : gracias a la tecnología y Puentes al Mundo pr esta oportunidad desde lu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49:47 Mar Serón : y a uste cl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49:54 Mar Serón : usted perd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51:09 Edumorfosis : Educación 2.0: El la actitud lo que determinará nuestra aptitud para transformar la educación del S. X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51:22 angelesb : así es, se está hablando de lo que sucede en la real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52:35 RADIO VIRTUALIDAD : Nadie aprende en cabeza de otra persona, quién quiere aprender lo hara,  la persona que tiene una infraestructura grande de primer  asi como mejores maestros y si el alumno no quiere aprender no lo h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52:41 angelesb : debemos de conocer más a nuestros alumnos, a su entorno, sus problemát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53:11 angelesb : el aprendizaje no es sólo tener la mejor estructura o la mejor computadora o el mejor prog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53:37 josu (Bilbao) : lo dificil está en como aplicar en cada competencia su modelo propio... distintos alumnos y alumnas, distintos modos de aprendizaje, distintas competencias para adquirir y como hacemos realidad 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54:03 angelesb : esa es la dificultad Josu, totalmente de acuer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54:33 angelesb : Me gustó eso de no basado en qué podemos comprar sino qué podemos hacer, muy bien :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54:41 Edumorfosis : Tenemos que teorizar nuestra propia práctica educativa, no copiar lo que hacen los de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55:26 josu (Bilbao) : hoy al de plastica se le pide que programe y evalue como al de matematicas pero no es lo mismo y deberiamos trabajar en comun. ¿Por que tengo que poner las notas igual que en matemáticas o lengu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55:50 josu (Bilbao) : Yo solo quiero poder decir has completado la tarea o aun no la has comple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56:46 Mar Serón : añado la importancia del proceso de retroalimentación que supone la evalu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56:54 Edumorfosis : El objetivo de la educación debería ser preparar a nuestros estudiantes para la incertidumbre del S. X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57:03 Mar Serón : que nos informa, orienta y guia todas nuestras didáct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57:33 Mar Serón : gracias por este buen rato de docentes preocupados por nuestro trabajo y por nuetra voc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57:59 Edumorfosis : El currículo es la Web... Que los estudiantes se enreden con el mundo para entenderlo mejor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3:58:10 angelesb -&gt; EdTechTalk: muy interesante, muchas graci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59:34 Jose Rodriguez : el promo de Colombiamor Ester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59:47 Edumorfosis : el propósito primordial de la educación es encantar a nuestros estudiantes, lo demás es secundario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:59:55 Jose Rodriguez : PaM participa como canal de multidif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4:00:32 Jose Rodriguez : jeje... fue el sabado pas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:00:42 Jose Rodriguez : eventos en 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:00:54 anubis : Tienen las coordenadas en SL para 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:01:30 Jose Rodriguez : si.. te paso el link.. es la isla de colombiam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:01:50 anubis : Grac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:02:53 Jose Rodriguez : un mo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:03:13 Mar Serón : h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:03:19 Mar Serón : soy de ANDA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4:04:01 angelesb : :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:04:01 Mar Serón : http://www.wiziq.com/class/info.aspx?5mA7G8fKaxlzfuewj4H%2bDcatawB02qvUxMd4sYIUo41zFuryILL%2bXo3dXbGJ%2bcVKX95V6IGnKEI%3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:04:18 Mar Serón : ahí tenéis el en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:04:24 angelesb : gracias 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:04:37 anubis : Dónde puedo estar al tanto de todos estos eventos y podcast? cuenta en twit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:04:51 Mar Serón : Face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:04:54 angelesb : Muchas gracias a ambos. Muy interes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:05:00 angelesb : Gracias Eduar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4:05:01 chuisa : Gracias Luis Eduar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:05:24 angelesb : Feliz domingo a todos, b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:05:36 josu (Bilbao) : grac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:05:38 chuisa : Gracias José, feliz domingo a to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:06:05 david_solis : Grac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:06:22 david_solis : Saludos PIlar, Jos√®, Saú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:06:38 Edumorfosis : Que la pasen biennnn....ciaooo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:06:57 anubis : Gracias, excelente, saludos desde Ecu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17:00Z</dcterms:created>
  <dc:creator>Los Angeles Unified School District</dc:creator>
  <dc:description/>
  <cp:keywords/>
  <dc:language>en-US</dc:language>
  <cp:lastModifiedBy>Los Angeles Unified School District</cp:lastModifiedBy>
  <dcterms:modified xsi:type="dcterms:W3CDTF">2011-03-14T01:24:00Z</dcterms:modified>
  <cp:revision>2</cp:revision>
  <dc:subject/>
  <dc:title>2011-03-13 12:57:08 [Message] chuisa -&gt; puentesalmundo: Buenas tardes a todos</dc:title>
</cp:coreProperties>
</file>